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jc w:val="both"/>
        <w:rPr/>
      </w:pPr>
      <w:r>
        <w:rPr>
          <w:rFonts w:cs="Times New Roman" w:ascii="Times New Roman" w:hAnsi="Times New Roman"/>
          <w:b/>
          <w:sz w:val="28"/>
          <w:szCs w:val="28"/>
          <w:lang w:val="ru-RU"/>
        </w:rPr>
        <w:t>Дидактичне забезпечення самостійної роботи студентів</w:t>
      </w:r>
      <w:r>
        <w:rPr>
          <w:rFonts w:cs="Times New Roman" w:ascii="Times New Roman" w:hAnsi="Times New Roman"/>
          <w:b/>
          <w:sz w:val="28"/>
          <w:szCs w:val="28"/>
          <w:lang w:val="uk-UA"/>
        </w:rPr>
        <w:t xml:space="preserve"> студентів 5 курсу (магістратура) з навчальної дисципліни «Доказове право»</w:t>
      </w:r>
    </w:p>
    <w:p>
      <w:pPr>
        <w:pStyle w:val="Normal"/>
        <w:spacing w:lineRule="auto" w:line="276"/>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 курсу «Доказове право» – складова єдиного учбового процесу з підготовки висококваліфікованих спеціалістів-юристів для  підприємств, установ і організацій різної форми власності України, які готуються на належному теоретично-прикладному рівні ЮФ ХДУ.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b/>
          <w:bCs/>
          <w:iCs/>
          <w:sz w:val="28"/>
          <w:szCs w:val="28"/>
          <w:lang w:val="uk-UA"/>
        </w:rPr>
        <w:t>Самостійна робота</w:t>
      </w:r>
      <w:r>
        <w:rPr>
          <w:rFonts w:cs="Times New Roman" w:ascii="Times New Roman" w:hAnsi="Times New Roman"/>
          <w:sz w:val="28"/>
          <w:szCs w:val="28"/>
          <w:lang w:val="uk-UA"/>
        </w:rPr>
        <w:t xml:space="preserve"> студентів має на меті глибоке та всебічне опанування навчальним матеріалом з питань теми, розвинення  творчої самостійної активності у роботі з конспектом  лекцій, підручником,  рекомендованою додатковою літературою та нормативними джерелами. </w:t>
      </w:r>
      <w:r>
        <w:rPr>
          <w:rFonts w:cs="Times New Roman" w:ascii="Times New Roman" w:hAnsi="Times New Roman"/>
          <w:sz w:val="28"/>
          <w:szCs w:val="28"/>
          <w:lang w:val="ru-RU"/>
        </w:rPr>
        <w:t>Вона формує у студентів вміння узагальнювати практичні результати, готувати доповіді, реферати та</w:t>
      </w:r>
      <w:r>
        <w:rPr>
          <w:rFonts w:cs="Times New Roman" w:ascii="Times New Roman" w:hAnsi="Times New Roman"/>
          <w:sz w:val="28"/>
          <w:szCs w:val="28"/>
        </w:rPr>
        <w:t> </w:t>
      </w:r>
      <w:r>
        <w:rPr>
          <w:rFonts w:cs="Times New Roman" w:ascii="Times New Roman" w:hAnsi="Times New Roman"/>
          <w:sz w:val="28"/>
          <w:szCs w:val="28"/>
          <w:lang w:val="ru-RU"/>
        </w:rPr>
        <w:t xml:space="preserve"> процесуальні документи. </w:t>
      </w:r>
    </w:p>
    <w:p>
      <w:pPr>
        <w:pStyle w:val="Normal"/>
        <w:spacing w:lineRule="auto" w:line="276"/>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ід час самостійної підготовки корисно:</w:t>
      </w:r>
    </w:p>
    <w:p>
      <w:pPr>
        <w:pStyle w:val="Normal"/>
        <w:numPr>
          <w:ilvl w:val="0"/>
          <w:numId w:val="1"/>
        </w:numPr>
        <w:spacing w:lineRule="auto" w:line="276"/>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знайомитись із запропонованою літературою та законодавством;</w:t>
      </w:r>
    </w:p>
    <w:p>
      <w:pPr>
        <w:pStyle w:val="Normal"/>
        <w:numPr>
          <w:ilvl w:val="0"/>
          <w:numId w:val="1"/>
        </w:numPr>
        <w:spacing w:lineRule="auto" w:line="276"/>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обити самостійний підбір конкретного матеріалу, що стосуються теми підготовки і  представляють інтерес для  обговорення на заняттях;</w:t>
      </w:r>
    </w:p>
    <w:p>
      <w:pPr>
        <w:pStyle w:val="Normal"/>
        <w:numPr>
          <w:ilvl w:val="0"/>
          <w:numId w:val="1"/>
        </w:numPr>
        <w:spacing w:lineRule="auto" w:line="276"/>
        <w:ind w:left="0" w:firstLine="851"/>
        <w:jc w:val="both"/>
        <w:rPr/>
      </w:pPr>
      <w:r>
        <w:rPr>
          <w:rFonts w:cs="Times New Roman" w:ascii="Times New Roman" w:hAnsi="Times New Roman"/>
          <w:sz w:val="28"/>
          <w:szCs w:val="28"/>
          <w:lang w:val="ru-RU"/>
        </w:rPr>
        <w:t xml:space="preserve">записати  в робочих зошитах необхідні матеріали-відповіді за питаннями плану </w:t>
      </w:r>
      <w:r>
        <w:rPr>
          <w:rFonts w:cs="Times New Roman" w:ascii="Times New Roman" w:hAnsi="Times New Roman"/>
          <w:sz w:val="28"/>
          <w:szCs w:val="28"/>
          <w:lang w:val="uk-UA"/>
        </w:rPr>
        <w:t>практичних</w:t>
      </w:r>
      <w:r>
        <w:rPr>
          <w:rFonts w:cs="Times New Roman" w:ascii="Times New Roman" w:hAnsi="Times New Roman"/>
          <w:sz w:val="28"/>
          <w:szCs w:val="28"/>
          <w:lang w:val="ru-RU"/>
        </w:rPr>
        <w:t xml:space="preserve"> занять;</w:t>
      </w:r>
    </w:p>
    <w:p>
      <w:pPr>
        <w:pStyle w:val="Normal"/>
        <w:numPr>
          <w:ilvl w:val="0"/>
          <w:numId w:val="1"/>
        </w:numPr>
        <w:spacing w:lineRule="auto" w:line="276"/>
        <w:ind w:left="0" w:firstLine="851"/>
        <w:jc w:val="both"/>
        <w:rPr/>
      </w:pPr>
      <w:r>
        <w:rPr>
          <w:rFonts w:cs="Times New Roman" w:ascii="Times New Roman" w:hAnsi="Times New Roman"/>
          <w:sz w:val="28"/>
          <w:szCs w:val="28"/>
          <w:lang w:val="ru-RU"/>
        </w:rPr>
        <w:t>підготувати варіанти рішення завдань, конспект нормативно-правових  актів та</w:t>
      </w:r>
      <w:r>
        <w:rPr>
          <w:rFonts w:cs="Times New Roman" w:ascii="Times New Roman" w:hAnsi="Times New Roman"/>
          <w:sz w:val="28"/>
          <w:szCs w:val="28"/>
        </w:rPr>
        <w:t> </w:t>
      </w:r>
      <w:r>
        <w:rPr>
          <w:rFonts w:cs="Times New Roman" w:ascii="Times New Roman" w:hAnsi="Times New Roman"/>
          <w:sz w:val="28"/>
          <w:szCs w:val="28"/>
          <w:lang w:val="ru-RU"/>
        </w:rPr>
        <w:t>ін;</w:t>
      </w:r>
    </w:p>
    <w:p>
      <w:pPr>
        <w:pStyle w:val="Normal"/>
        <w:numPr>
          <w:ilvl w:val="0"/>
          <w:numId w:val="1"/>
        </w:numPr>
        <w:spacing w:lineRule="auto" w:line="276"/>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писати реферат чи доповідь на завдану тему.</w:t>
      </w:r>
    </w:p>
    <w:p>
      <w:pPr>
        <w:pStyle w:val="Normal"/>
        <w:spacing w:lineRule="auto" w:line="276"/>
        <w:ind w:firstLine="851"/>
        <w:jc w:val="both"/>
        <w:rPr/>
      </w:pPr>
      <w:r>
        <w:rPr>
          <w:rFonts w:cs="Times New Roman" w:ascii="Times New Roman" w:hAnsi="Times New Roman"/>
          <w:sz w:val="28"/>
          <w:szCs w:val="28"/>
          <w:lang w:val="ru-RU"/>
        </w:rPr>
        <w:t xml:space="preserve">Про якість навчання студентів свідчать їх конспекти. В них вони занотовують лекції, рекомендовану для вивчення на </w:t>
      </w:r>
      <w:r>
        <w:rPr>
          <w:rFonts w:cs="Times New Roman" w:ascii="Times New Roman" w:hAnsi="Times New Roman"/>
          <w:sz w:val="28"/>
          <w:szCs w:val="28"/>
          <w:lang w:val="uk-UA"/>
        </w:rPr>
        <w:t>практичні</w:t>
      </w:r>
      <w:r>
        <w:rPr>
          <w:rFonts w:cs="Times New Roman" w:ascii="Times New Roman" w:hAnsi="Times New Roman"/>
          <w:sz w:val="28"/>
          <w:szCs w:val="28"/>
          <w:lang w:val="ru-RU"/>
        </w:rPr>
        <w:t xml:space="preserve">  заняття літературу, а також доповіді на поставлені питання в якості самостійної роботи. Ефективне опанування навчальним матеріалом обумовлено вмінням студентів творчо організувати самостійну роботу. Виконання в робочому зошиті всіх передбачених програмою та методичними рекомендаціями завдань є  обов’язковою умовою допуску студентів до заліку. </w:t>
      </w:r>
    </w:p>
    <w:p>
      <w:pPr>
        <w:pStyle w:val="Normal"/>
        <w:spacing w:lineRule="auto" w:line="276"/>
        <w:ind w:firstLine="851"/>
        <w:jc w:val="both"/>
        <w:rPr/>
      </w:pPr>
      <w:r>
        <w:rPr>
          <w:rFonts w:cs="Times New Roman" w:ascii="Times New Roman" w:hAnsi="Times New Roman"/>
          <w:sz w:val="28"/>
          <w:szCs w:val="28"/>
          <w:lang w:val="ru-RU"/>
        </w:rPr>
        <w:t xml:space="preserve">При </w:t>
      </w:r>
      <w:r>
        <w:rPr>
          <w:rFonts w:cs="Times New Roman" w:ascii="Times New Roman" w:hAnsi="Times New Roman"/>
          <w:sz w:val="28"/>
          <w:szCs w:val="28"/>
          <w:lang w:val="uk-UA"/>
        </w:rPr>
        <w:t>виконанні</w:t>
      </w:r>
      <w:r>
        <w:rPr>
          <w:rFonts w:cs="Times New Roman" w:ascii="Times New Roman" w:hAnsi="Times New Roman"/>
          <w:sz w:val="28"/>
          <w:szCs w:val="28"/>
          <w:lang w:val="ru-RU"/>
        </w:rPr>
        <w:t xml:space="preserve"> практичних за</w:t>
      </w:r>
      <w:r>
        <w:rPr>
          <w:rFonts w:cs="Times New Roman" w:ascii="Times New Roman" w:hAnsi="Times New Roman"/>
          <w:sz w:val="28"/>
          <w:szCs w:val="28"/>
          <w:lang w:val="uk-UA"/>
        </w:rPr>
        <w:t>вдань</w:t>
      </w:r>
      <w:r>
        <w:rPr>
          <w:rFonts w:cs="Times New Roman" w:ascii="Times New Roman" w:hAnsi="Times New Roman"/>
          <w:sz w:val="28"/>
          <w:szCs w:val="28"/>
          <w:lang w:val="ru-RU"/>
        </w:rPr>
        <w:t xml:space="preserve"> необхідно ретельно опрацювати лекційний матеріал, рекомендовану літературу і відповідні положення нормативно-правових актів з питань відповідної теми.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Вирішіть задачу:</w:t>
      </w:r>
    </w:p>
    <w:p>
      <w:pPr>
        <w:pStyle w:val="Normal"/>
        <w:spacing w:lineRule="auto" w:line="276"/>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1. Як свідок про злісне хуліганство був допитаний Барчук. Він підтвердив факт вчинення Власенком злочину з використанням холодної зброї (ножа). Захисник обвинуваченого заявив клопотання про визнання показань свідка Барчука недостовірними, оскільки в нього поганий зір, він носить окуляри й тому не міг правильно сприйняти обставини події та дати адекватні показання про них. Яке рішення повинен прийняти слідчий, враховуючи наведені обставини?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2. У кримінальному провадженні було повідомлено про підозру Харіну у вчиненні злочину, передбаченого ч. 2 ст. 286 КК України. Викликані на допит потерпілій Семенов став розповідати про те, що під автомобіль, на його думку він потрапив внаслідок своєї необачності. Слідчий зупинив допит і роз‘яснив потерпілому, що від нього вимагається не оцінка фактів, а їхнє точне викладення. Чи правий слідчий? У чому полягають особливості предмету показань потерпілого на відміну від показань свідка?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ід час досудового розслідування по факту викрадення автомобіля потерпілий Рибчук повідомив у процесі допиту, що цей злочин вчинив його сусід Фесюк. Своєю впевненістю у цьому потерпілий обґрунтував тим, що раніше Фесюк неодноразово робив йому зауваження з приводу розміщення автомобіля в дворі будинку. </w:t>
      </w:r>
      <w:r>
        <w:rPr>
          <w:rFonts w:cs="Times New Roman" w:ascii="Times New Roman" w:hAnsi="Times New Roman"/>
          <w:sz w:val="28"/>
          <w:szCs w:val="28"/>
          <w:lang w:val="ru-RU"/>
        </w:rPr>
        <w:t xml:space="preserve">Потерпілий наполегливо пропонував слідчому негайно затримати Фесюка. Дайте оцінку показанням потерпілого Рибчука. Які процесуальні гарантії повноти та достовірності показань потерпілого?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4. Після повідомлення про підозру під час допиту у якості підозрюваного Олійник повідомив, що злочин він вчинив разом зі своїм знайомим Панчуком. Проведеним досудовим слідством причетність Панчука до вчинення цього злочину не підтвердилась. Крім того, були зібрані докази, що свідчили про непричетність до вчинення злочину й самого Олійника, у зв‘язку з чим слідчий 130 закрив кримінальне провадження відносно нього за відсутністю в його діях складу злочину. Оцініть дії слідчого. Чи можна притягнути Олійника до кримінальної відповідальності за давання завідомо неправдивих показань?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ід час підготовчого провадження захисник обвинуваченого заявив клопотання про виключення з системи доказів показань його підзахисного, які він дав при повторному його допиті як підозрюваного. Своє клопотання захисник мотивував тим, що його підзахисному перед додатковим допитом не роз‘яснювалось положення ч. 1 ст. 63 Конституції України. </w:t>
      </w:r>
      <w:r>
        <w:rPr>
          <w:rFonts w:cs="Times New Roman" w:ascii="Times New Roman" w:hAnsi="Times New Roman"/>
          <w:sz w:val="28"/>
          <w:szCs w:val="28"/>
          <w:lang w:val="ru-RU"/>
        </w:rPr>
        <w:t xml:space="preserve">Як вирішити заявлене клопотання?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6. Обвинувачений в ухиленні від сплати податків Фесенко та його захисник адвокат Березов їхали вдвох в автомобілі, яким керував Фесенко. Під час поїздки Фесенко не впорався з керуванням і здійснив наїзд на пішохода, завдавши йому тяжких тілесних ушкоджень. За фактом дорожньо-транспортної пригоди було почате досудове розслідування, в якій адвокат Березов був викликаний для допиту як свідок, проте останній давати показання відмовився, мотивуючи це тим, що він не може надавати інформацію про свого підзахисного. Чи є законною відмова адвоката Березова від дачі показань?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7. Порубов був затриманий за підозрою у вчиненні розбою й поміщений до ізолятора тимчасового тримання. Звідти він намагався передати записку для свого товариша, в якій просив його зайти до потерпілої й умовити її відмовитись від раніше наданих показань. Чи має ця записка доказове значення? Якщо так, то яким джерелом доказу вона може бути використана й для встановлення яких обставин?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8</w:t>
      </w:r>
      <w:r>
        <w:rPr>
          <w:rFonts w:cs="Times New Roman" w:ascii="Times New Roman" w:hAnsi="Times New Roman"/>
          <w:sz w:val="28"/>
          <w:szCs w:val="28"/>
          <w:lang w:val="ru-RU"/>
        </w:rPr>
        <w:t xml:space="preserve">. 7 квітня 2006 року Раков був затриманий за підозрою у вчиненні розбою. Потерпілий під час допиту повідомив, що Раков погрожував йому ножем і тому заволодів гаманцем з грошима в сумі 2300 гривень і золотою обручкою. Під час обшуку в квартирі Ракова був виявлений саморобний ніж, а також квитанція про здачу до ломбарду золотої обручки від 10 жовтня 2013 року. Сам Раков під час допиту визнав факт заволодіння обручкою, проте заперечував факт використання ножа під час нападу й заволодіння гаманцем з грошима. Оцініть та класифікуйте зібрані докази та їх джерела.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9</w:t>
      </w:r>
      <w:r>
        <w:rPr>
          <w:rFonts w:cs="Times New Roman" w:ascii="Times New Roman" w:hAnsi="Times New Roman"/>
          <w:sz w:val="28"/>
          <w:szCs w:val="28"/>
          <w:lang w:val="ru-RU"/>
        </w:rPr>
        <w:t xml:space="preserve">. У кримінальному провадженні про вимагання як речові докази були приєднанні: а) стартовий пістолет, пристосований для стрільби боєприпасами; б) аудіозапис вимог передачі майна та погроз на адресу потерпілого; в) гроші в сумі 17 000 грн., що були передані обвинуваченому; 131 г) автомобіль, яким користувався обвинувачений. Як суд повинен вирішити питання про речові докази при поставленні обвинувального вироку в цій справі?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0</w:t>
      </w:r>
      <w:r>
        <w:rPr>
          <w:rFonts w:cs="Times New Roman" w:ascii="Times New Roman" w:hAnsi="Times New Roman"/>
          <w:sz w:val="28"/>
          <w:szCs w:val="28"/>
          <w:lang w:val="ru-RU"/>
        </w:rPr>
        <w:t xml:space="preserve">. Лимарук звернувся до прокурора району з заявою про вчинення відносно нього вимагань. До своєї заяви від додав аудіозапис вимог передачі майна. До якого виду джерел доказів слід віднести наданий Лазарчуком аудіозапис? 4. Григорчук підозрювався у вчиненні декількох квартирних крадіжок. Під час обшуку в його квартирі, серед інших предметів, було вилучено чоловічий золотий годинник. Цей годинник впізнав потерпілий Яковлєв як такий, що був у нього викрадений і попросив його повернути. Наступного дня цей же годинник як такий, що належить йому, впізнав потерпілий Носов і теж попросив його повернути. Як повинен діяти слідчий? Який порядок зберігання речових доказів і прийняття рішення про їхнє повернення?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Рапов і Зуєв підозрювані у вбивстві Федорова. </w:t>
      </w:r>
      <w:r>
        <w:rPr>
          <w:rFonts w:cs="Times New Roman" w:ascii="Times New Roman" w:hAnsi="Times New Roman"/>
          <w:sz w:val="28"/>
          <w:szCs w:val="28"/>
          <w:lang w:val="ru-RU"/>
        </w:rPr>
        <w:t xml:space="preserve">Підозрювані свою вину не визнавали і заперечували знайомство один з одним. Під час обшуку в квартирі Зуєва були виявлені фотографії, на яких Рапов і Зуєв сфотографовані в групі з іншими особами, а також лист матері Рапова до дружини Зуєва, з якого вбачається, що сім‘ї спілкуються між собою. До якого виду джерел доказів належать вилучені фотографії та лист? В яких випадках документ є речовим доказом?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2</w:t>
      </w:r>
      <w:r>
        <w:rPr>
          <w:rFonts w:cs="Times New Roman" w:ascii="Times New Roman" w:hAnsi="Times New Roman"/>
          <w:sz w:val="28"/>
          <w:szCs w:val="28"/>
          <w:lang w:val="ru-RU"/>
        </w:rPr>
        <w:t xml:space="preserve">. Слідчий встановив, що очевидець розбійного нападу Оленевич перебуває в геологорозвідувальній експедиції (на території Росії), з якою немає транспортного зв‘язку. Він вирішив допитати свідка, використавши для цього радіозв‘язок. Попередивши Оленевича про кримінальну відповідальність за ст. 384, 385 КК, він запропонував розповісти все, що тому відомо у цій справі, поставив додаткові запитання, детально записавши все в протокол допиту Оленевича як свідка і зафіксувавши його голос на флешці. У кінці зачитав протокол допиту і відтворив звукозапис показань, зафіксувавши і в протоколі і у аудіо записі слова Оленевича про те, що все записане правильно, зауважень і доповнень той не має. У протоколі допиту, слідчий записав, що оскільки свідок не має можливості особисто підписати свої показання, то їх правильність засвідчує представник геологорозвідувальної організації Степняк. Оцініть дії слідчого і доказове значення протоколу допиту.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3</w:t>
      </w:r>
      <w:r>
        <w:rPr>
          <w:rFonts w:cs="Times New Roman" w:ascii="Times New Roman" w:hAnsi="Times New Roman"/>
          <w:sz w:val="28"/>
          <w:szCs w:val="28"/>
          <w:lang w:val="ru-RU"/>
        </w:rPr>
        <w:t xml:space="preserve">. Допитаний із застосуванням звукозапису свідок Патрикеєв запитав слідчого, чому так стисло записані його показання в протоколі допиту. Слідчий пояснив, що оскільки повністю показання зафіксовані на </w:t>
      </w:r>
      <w:r>
        <w:rPr>
          <w:rFonts w:cs="Times New Roman" w:ascii="Times New Roman" w:hAnsi="Times New Roman"/>
          <w:sz w:val="28"/>
          <w:szCs w:val="28"/>
        </w:rPr>
        <w:t>CD</w:t>
      </w:r>
      <w:r>
        <w:rPr>
          <w:rFonts w:cs="Times New Roman" w:ascii="Times New Roman" w:hAnsi="Times New Roman"/>
          <w:sz w:val="28"/>
          <w:szCs w:val="28"/>
          <w:lang w:val="ru-RU"/>
        </w:rPr>
        <w:t xml:space="preserve"> диску, який буде 132 приєднаний до протоколу допиту, можна обійтися і без детального викладення показань у самому протоколі. Чи ґрунтується таке пояснення слідчого на законі?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4</w:t>
      </w:r>
      <w:r>
        <w:rPr>
          <w:rFonts w:cs="Times New Roman" w:ascii="Times New Roman" w:hAnsi="Times New Roman"/>
          <w:sz w:val="28"/>
          <w:szCs w:val="28"/>
          <w:lang w:val="ru-RU"/>
        </w:rPr>
        <w:t xml:space="preserve">. Дубову було повідомлено про підозру у вчиненні грабежу Голубової. Дубов свою вину заперечив і повідомив, що в час вчинення злочину він був у кіно зі своєю знайомою Шаповаловою. Шаповалова на допиті цей факт підтвердила. Потерпіла Голубова при проведенні пред‘явлення для впізнання вказала на Дубова як на того, хто вчинив відносно неї грабіж. Свідок Щукін на допиті повідомив, що Шаповалова розповідала йому про пограбування Голубової й про те, що вона дала слідчому неправдиві показання. Перерахуйте наведені тут докази та їх процесуальні джерела, здійсніть їх класифікацію.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Коломийченко, затриманий за підозрою у вчиненні крадіжки майна і великої суми грошей у Дончака, на допиті заявив слідчому, що крадіжку вчинити не міг, бо в цей період їздив до іншого міста, щоб провідати хвору матір. </w:t>
      </w:r>
      <w:r>
        <w:rPr>
          <w:rFonts w:cs="Times New Roman" w:ascii="Times New Roman" w:hAnsi="Times New Roman"/>
          <w:sz w:val="28"/>
          <w:szCs w:val="28"/>
          <w:lang w:val="ru-RU"/>
        </w:rPr>
        <w:t xml:space="preserve">На підтвердження своїх слів він надав два квитки на поїзд в обидва напрямки. Допитаний у якості свідка начальник Коломийченка за місцем роботи зазначив, що Коломийченко відпрошувався на два дні, щоб відвідати хвору матір і був у зазначені дні відсутній на роботі. Допитані у якості свідків працівники вагонів в яких мав їхати Коломийченко не змогли точно згадати, чи їхав такий громадянин у поїзді. Мати Коломийченка підтвердила, що він її відвідував у зазначений час. Допитані у якості свідків сусіди матері Коломийченка зазначили, що вони не бачили Коломийченка. Про які джерела доказів і види доказів ідеться в умові задачі? Чи достатньо їх для закриття кримінального провадження щодо Коломийченка?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lang w:val="ru-RU"/>
        </w:rPr>
        <w:t>6. Уранці 10 жовтня 2013 р. Носова, який охороняв склад побутової техніки, було виявлено мертвим. Смерть настала від численних ножових ран. Із приміщення охорони зникли переносний телевізор «</w:t>
      </w:r>
      <w:r>
        <w:rPr>
          <w:rFonts w:cs="Times New Roman" w:ascii="Times New Roman" w:hAnsi="Times New Roman"/>
          <w:sz w:val="28"/>
          <w:szCs w:val="28"/>
        </w:rPr>
        <w:t>Sony</w:t>
      </w:r>
      <w:r>
        <w:rPr>
          <w:rFonts w:cs="Times New Roman" w:ascii="Times New Roman" w:hAnsi="Times New Roman"/>
          <w:sz w:val="28"/>
          <w:szCs w:val="28"/>
          <w:lang w:val="ru-RU"/>
        </w:rPr>
        <w:t xml:space="preserve">» та інші речі потерпілого. За підозрою у вчиненні злочину було затримано Їжаченка, працівника цієї ж установи, якого бачили 10 жовтня у приміщенні охорони разом з Носовим і який у розмовах з друзями казав, що йому подобається телевізор Носова, і що він хоче придбати собі такий самий. Внаслідок особистого обшуку в Їжаченка знайдено кисет із махоркою. Дружина загиблого впізнала цей кисет, бо сама виготовила його для чоловіка. На сорочці Їжаченка виявлено плями бурого кольору, які, за висновком експертизи, були плямами крові людини. Підозрюваний пояснив, що кисет йому Носов подарував, а плями крові на сорочці залишилися після бійки 9 жовтня 2013р. з його знайомим Філатовим. Останній підтвердив факт бійки 9 жовтня 2013 р. близько 22.00 години вечора, під час якої він розбив Їжаченкові носа. 135 Які докази є в розпорядженні слідчого? З яких джерел їх одержано ? Як їх класифікувати? Чи достатньо їх для повідомлення про підозру Їжаченку?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У лісовому масиві поблизу селища Биківня за 400 м від автотраси було виявлено труп малолітньої дівчинки Тараскіної Оксани з ознаками зґвалтування і вбивства. Оперативно-розшуковими заходами встановлено осіб, які під час допитів показали, що бачили, як 15 жовтня 2013 р. близько 16.00 години Тараскіна Оксана прийшла на автозаправну станцію селища і сіла на мотоцикл сірого кольору, за кермом якого був чоловік, одягнутий у темно-зелену штормівку з капюшоном і коричневий шолом. Відгукнувшись на передане по радіо і телебаченню прохання допомогти у розкрити злочину, до слідчого прийшла, громадянка Молчанова Ю., яка показала, що 15 жовтня о 19.00 годині бачила громадянина Морокова, мешканця селища Биківня, який їхав на своєму мотоциклі з боку АЗС, був одягнутий у штормівку темно-зеленого кольору з капюшоном. Судово-біологічна експертиза встановила наявність на спідниці та куртці потерпілої плям сперми, що могли походити від Морокова. </w:t>
      </w:r>
      <w:r>
        <w:rPr>
          <w:rFonts w:cs="Times New Roman" w:ascii="Times New Roman" w:hAnsi="Times New Roman"/>
          <w:sz w:val="28"/>
          <w:szCs w:val="28"/>
          <w:lang w:val="ru-RU"/>
        </w:rPr>
        <w:t xml:space="preserve">На двох недопалках, вилучених із місця події, виявлено слину, схожу зі слиною Морокова. На допиті з використанням зазначених доказів Мороков розповів про обставини вчинення ним зґвалтування і вбивства малолітньої дівчинки Тараскіної. Оцініть зібраний доказовий матеріал. Які з цих доказів віднести до прямих, а які до побічних доказів? Які джерела доказів?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Фомін, повертаючись додому, помітив, як з воріт його будинку вийшов незнайомий чоловік з спортивною сумкою. </w:t>
      </w:r>
      <w:r>
        <w:rPr>
          <w:rFonts w:cs="Times New Roman" w:ascii="Times New Roman" w:hAnsi="Times New Roman"/>
          <w:sz w:val="28"/>
          <w:szCs w:val="28"/>
          <w:lang w:val="ru-RU"/>
        </w:rPr>
        <w:t xml:space="preserve">Фомін хотів його зупинити, але той вирвався, кинув сумку та втік. У сумці виявилися речі з будинку Фоміна. Викликані працівники міліції прибули з службовою собакою, яка взяла слід від будинку Фоміна і привела до будинку Зубова. Зубова вдома не було, а його дружина повідомила, що він вчора поїхав до батьків у село. Ні дружина Зубова, ні його сусіди не впізнали сумку як таку, що належить Зубову. Зубов був затриманий і пред‘явлений для впізнання Фоміну, який повідомив, що не може впевнено будь-кого впізнати, оскільки, коли він побачив чоловіка біля свого будинку, було вже темно. Зубов дав показання про те, що ще за день до події його відвіз в село Сизов (водій автогосподарства, в якому він працює). Допитаний Сизов це не підтвердив. Суд визнав Зубова винуватим у вчиненні крадіжки чужого майна і у вироку зазначив, що Зубов, раніше судимий за вчинення крадіжки, дав неправдиві показання, доказати своє алібі не зміг і тому суд за своїм внутрішнім переконанням приходить до висновку, що крадіжку вчинив Зубов. Чи правильно суд оцінив наявні в справі докази? Що означає оцінити докази за внутрішнім переконанням? На кого покладений обов’язок доказування в кримінальному судочинстві?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w:t>
      </w:r>
      <w:r>
        <w:rPr>
          <w:rFonts w:cs="Times New Roman" w:ascii="Times New Roman" w:hAnsi="Times New Roman"/>
          <w:sz w:val="28"/>
          <w:szCs w:val="28"/>
          <w:lang w:val="ru-RU"/>
        </w:rPr>
        <w:t xml:space="preserve">У мотивувальній частині обвинувального вироку суд вказав, що показання свідків Самсонова мі Бринчука не можуть бути взяті до уваги, оскільки ці громадяни знаходяться в дружніх відносинах із підсудним. Показання ж свідка Кранова слід вважати правдивими тому, що він похилого віку, позитивно характеризується на роботі та в побуті. Оцініть висновки суду. За якими правилами здійснюється оцінка показань свідків?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 Заваров, який є потерпілим у кримінальному провадженні про нанесення середньої тяжкості тілесних ушкоджень, заявив наступні клопотання: а) про допит сусідів підозрюваного Тараненка щодо зловживання ним спиртними напоями; б) про витребування медичних документів з приводу тривалості та вартості лікування; в) про витребування документів, які б підтвердили відсутність освітлення на тій ділянці вулиці, де був вчинений злочин; г) про допит членів сім‘ї потерпілого з приводу його позитивної поведінки в побуті. </w:t>
      </w:r>
      <w:r>
        <w:rPr>
          <w:rFonts w:cs="Times New Roman" w:ascii="Times New Roman" w:hAnsi="Times New Roman"/>
          <w:sz w:val="28"/>
          <w:szCs w:val="28"/>
          <w:lang w:val="ru-RU"/>
        </w:rPr>
        <w:t xml:space="preserve">Як слід вирішити заявлені клопотання? Чи мають доказове значення в цій справі обставини, про встановлення яких заяви вив клопотання потерпілий?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У судовому засіданні під час розгляду справи щодо обвинувачення Кротова у зґвалтуванні Самсонової захисник підсудного почав ставити свідкам запитання, спрямовані на з‘ясування легковажної поведінки потерпілої та її зустрічей з багатьма чоловіками. </w:t>
      </w:r>
      <w:r>
        <w:rPr>
          <w:rFonts w:cs="Times New Roman" w:ascii="Times New Roman" w:hAnsi="Times New Roman"/>
          <w:sz w:val="28"/>
          <w:szCs w:val="28"/>
          <w:lang w:val="ru-RU"/>
        </w:rPr>
        <w:t xml:space="preserve">Головуючий відвів ці запитання захисника, мотивуючи своє рішення тим, що вони стосуються приватного життя потерпілої й не мають значення для вирішення справи. Оцініть ситуацію. Чи правильно вчинив суддя? Чи існує відмінність між обставинами, що підлягають доказуванню, та обставинами, що мають значення для справи?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w:t>
      </w:r>
      <w:r>
        <w:rPr>
          <w:rFonts w:cs="Times New Roman" w:ascii="Times New Roman" w:hAnsi="Times New Roman"/>
          <w:sz w:val="28"/>
          <w:szCs w:val="28"/>
          <w:lang w:val="ru-RU"/>
        </w:rPr>
        <w:t xml:space="preserve">В дворі будинку № 51 по вул. Уманській в м. Києві знайдена жінка без ознак життя і зі слідами побоїв. Слідчо-оперативна група на місці події провела необхідні процесуальні дії. В результаті були зібрані наступні матеріали: довідка від бригади швидкої допомоги про констатацію смерті цієї жінки протокол огляду місця події, схема розташування трупа в дворі будинку, а також палиця з плямами бурого кольору, що була знайдена біля трупа. Слідчий вніс інформацію до ЄРДР за ознаками складу злочину передбаченого ч. 1 ст. 115 КК України. Відповідно акта дослідження трупа, смерть жінки настала від внутрішнього крововиливу, Оцініть ситуацію. Чи мають доказове значення представлені матеріали? Чи може відбуватися збирання доказів до початку досудового розслідування?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w:t>
      </w:r>
      <w:r>
        <w:rPr>
          <w:rFonts w:cs="Times New Roman" w:ascii="Times New Roman" w:hAnsi="Times New Roman"/>
          <w:sz w:val="28"/>
          <w:szCs w:val="28"/>
          <w:lang w:val="ru-RU"/>
        </w:rPr>
        <w:t xml:space="preserve">Сомов А.П. був затриманий за вчинення хуліганських дій в автобусі, в якому перебували 22 пасажири. Чи слід допитувати усіх пасажирів автобуса як свідків? Що представляють собою межі доказування та як вони співвідносяться з предметом доказування? 7. При здійсненні досудового розслідування слідчий зібрав 5 обвинувальних непрямих доказів вини підозрюваного у вчиненні інкримінованого злочину. Проте сам підозрюваний свою вину заперечував. Слідчий закінчив провадження досудового слідства, склав обвинувальний акт. Оцініть рішення слідчого. Чи правильно визначив слідчий межі доказування в цій справі?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w:t>
      </w:r>
      <w:r>
        <w:rPr>
          <w:rFonts w:cs="Times New Roman" w:ascii="Times New Roman" w:hAnsi="Times New Roman"/>
          <w:sz w:val="28"/>
          <w:szCs w:val="28"/>
          <w:lang w:val="ru-RU"/>
        </w:rPr>
        <w:t xml:space="preserve">Кирилюк підозрювався за ч. 2 ст. 152 КК України в зґвалтуванні Узкової. Слідчий звернув увагу на дивну поведінку потерпілої, яка не завжди логічно давала показання, забувала про що говорила, у зв‘язку з чим у слідчого виникли сумніви щодо її психічного стану. Тому він призначив психіатричну експертизу потерпілої Узкової. Чи правильно вчинив слідчий? У яких випадках призначення психіатричної експертизи є обов’язковим?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w:t>
      </w:r>
      <w:r>
        <w:rPr>
          <w:rFonts w:cs="Times New Roman" w:ascii="Times New Roman" w:hAnsi="Times New Roman"/>
          <w:sz w:val="28"/>
          <w:szCs w:val="28"/>
          <w:lang w:val="ru-RU"/>
        </w:rPr>
        <w:t xml:space="preserve">У справі про вимагательство Приймаком 5 тисяч гривень у Петрусенка слідчий призначив почеркознавчу експертизу з метою встановлення, чи Приймак написав листа Петрусенку, в якому містилася вимога в обумовлений час передати гроші. Приймак, що ніде не працював, відмовився дати зразки почерку, ставити свій підпис у протоколах слідчих дій, проведених за його участю, а також робити інші записи. Вдома у Приймака ніяких записів не виявлено. Що має робити слідчий у цій ситуації, щоб була проведена експертиза?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Готуючись до пред‘явлення свідку Петренко для впізнання підозрюваного Абуладзе, слідчий зумів знайти лише одного чоловіка, який зовні не мав різких відмінностей від Абуладзе. </w:t>
      </w:r>
      <w:r>
        <w:rPr>
          <w:rFonts w:cs="Times New Roman" w:ascii="Times New Roman" w:hAnsi="Times New Roman"/>
          <w:sz w:val="28"/>
          <w:szCs w:val="28"/>
          <w:lang w:val="ru-RU"/>
        </w:rPr>
        <w:t xml:space="preserve">Для того, щоб двоє не дуже відрізнялись від підозрюваного, він звернувся до театру з проханням допомогти йому. Двоє чоловік були пред‘явлені з акуратно наклеєними вусами. Свідок Петренко впевнено показав на Абуладзе, як на того, хто пограбував його. Чи були слідчим допущені порушення вимог кримінально-процесуального закону?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 </w:t>
      </w:r>
      <w:r>
        <w:rPr>
          <w:rFonts w:cs="Times New Roman" w:ascii="Times New Roman" w:hAnsi="Times New Roman"/>
          <w:sz w:val="28"/>
          <w:szCs w:val="28"/>
          <w:lang w:val="ru-RU"/>
        </w:rPr>
        <w:t xml:space="preserve">Саприкін,який був сліпим від народження і проживав по сусідству з будинком вбитого Ярцева, розповів, що незадовго до того як пролунав крик потерпілого, він чув кроки незнайомої людини, яка зайшла до хати Ярцева. Саприкін стверджував, що він упізнав би кроки цієї людини, якби почув їх ще раз. 138 У вбивстві запідозрений Сучко. Саприкін, який був сліпим від народження, під час допиту дав показання, що незадовго до вбивства його сусіда Ярцева, до будинку останнього увійшов їх односельчанин Бондар. Його характерні кроки, як і кроки інших осіб своїх знайомих, він добре розпізнав на слух. Бондар стверджував, що до будинку Ярцева він не заходив уже дуже давно. Які слідчі дії і як потрібно провести їх для перевірки показань Саприкіна в першому і другому випадках?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 13-річний Панкін, який був очевидцем зґвалтування його неповнолітньої однокласниці, перед початком допиту, як свідка, заявив слідчому, що він категорично відмовляється давати показання в присутності педагога і батька. </w:t>
      </w:r>
      <w:r>
        <w:rPr>
          <w:rFonts w:cs="Times New Roman" w:ascii="Times New Roman" w:hAnsi="Times New Roman"/>
          <w:sz w:val="28"/>
          <w:szCs w:val="28"/>
          <w:lang w:val="ru-RU"/>
        </w:rPr>
        <w:t xml:space="preserve">Як бути слідчому в цій ситуації? Чи може він задовольнити клопотання Панкіна?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9.</w:t>
      </w:r>
      <w:r>
        <w:rPr>
          <w:rFonts w:cs="Times New Roman" w:ascii="Times New Roman" w:hAnsi="Times New Roman"/>
          <w:sz w:val="28"/>
          <w:szCs w:val="28"/>
          <w:lang w:val="ru-RU"/>
        </w:rPr>
        <w:t xml:space="preserve"> З роздягальні басейну Гунько викрав шкіряну куртку, що належала Семенову. Потерпілий, а також його батьки, допитані як свідки, заявили, що заплатили за неї на речовому базарі 1460 гривень. Висновком товарознавчої експертизи вартість куртки була визначена в розмірі 700 гривень. Визначте характер і розмір завданої злочином шкоди в описаній ситуації. Яке значення має правильне встановлення розміру шкоди? Які види шкоди передбачені кримінально-процесуальним законом?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 </w:t>
      </w:r>
      <w:r>
        <w:rPr>
          <w:rFonts w:cs="Times New Roman" w:ascii="Times New Roman" w:hAnsi="Times New Roman"/>
          <w:sz w:val="28"/>
          <w:szCs w:val="28"/>
          <w:lang w:val="ru-RU"/>
        </w:rPr>
        <w:t xml:space="preserve">Макуховський, якого затримали під час вчинення хуліганських дій, був у нетверезому стані. Допитати його було неможливо. Тому слідчий залишив черговому по ІТУ (ізолятор тимчасового утримання) бланк протоколу допиту і попросив, щоб він запропонував Макуховському записати свої показання, як тільки той витверезиться. Чи дотримані у даному випадку правила допиту підозрюваного?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w:t>
      </w:r>
      <w:r>
        <w:rPr>
          <w:rFonts w:cs="Times New Roman" w:ascii="Times New Roman" w:hAnsi="Times New Roman"/>
          <w:sz w:val="28"/>
          <w:szCs w:val="28"/>
          <w:lang w:val="ru-RU"/>
        </w:rPr>
        <w:t xml:space="preserve">Підозрюваний у вчиненні вбивства Лозицький дав показання про те, що злочин скоїв не він, а Чаркін. У ході перевірки ця обставина не знайшла свого підтвердження. Крім того, кримінальне провадження щодо Лозицького також закрите, оскільки не вдалося зібрати достатніх доказів, які вказували б на вчинення злочину саме ним. Чи вправі слідчий вирішити питання про відповідальність Лозицького за завідомо неправдиве показання?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w:t>
      </w:r>
      <w:r>
        <w:rPr>
          <w:rFonts w:cs="Times New Roman" w:ascii="Times New Roman" w:hAnsi="Times New Roman"/>
          <w:sz w:val="28"/>
          <w:szCs w:val="28"/>
          <w:lang w:val="ru-RU"/>
        </w:rPr>
        <w:t xml:space="preserve">Під час допиту підозрюваного слідчий використав саморобний прилад, на якому стрілка хитається між словами «правда» і «неправда». До нижньої частини стрілки було закріплено нитку, за допомогою якої слідчий керував приладом.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айте оцінку цьому пристосуванню. Чи належить даний прилад до науково-технічних засобів? Яким вимогам повинні відповідати науково-технічні засоби, що застосовуються слідчим?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Слідчий викликав на одночасний допит підозрюваного у вчиненні розбійницького нападу Шевчика, який заперечував свою причетність до злочину, і його співучасника Довгалюка. Останній під час допиту розповів про всі обставини скоєння нападу. </w:t>
      </w:r>
      <w:r>
        <w:rPr>
          <w:rFonts w:cs="Times New Roman" w:ascii="Times New Roman" w:hAnsi="Times New Roman"/>
          <w:sz w:val="28"/>
          <w:szCs w:val="28"/>
          <w:lang w:val="ru-RU"/>
        </w:rPr>
        <w:t xml:space="preserve">Коли слідчий запропонував Довгалюку дати показання про дії Шевчика, той збентежився, а потім попросив слідчого увімкнути фонограму показань, які він дав раніше. Слідчий виконав його прохання, а після прослуховування фонограми запропонував Шевчику дати показання з цієї події. Дайте оцінку діям слідчого?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w:t>
      </w:r>
      <w:r>
        <w:rPr>
          <w:rFonts w:cs="Times New Roman" w:ascii="Times New Roman" w:hAnsi="Times New Roman"/>
          <w:sz w:val="28"/>
          <w:szCs w:val="28"/>
          <w:lang w:val="ru-RU"/>
        </w:rPr>
        <w:t xml:space="preserve">Погорілка, який перебував у нетверезому стані, пограбували двоє незнайомих чоловіків, котрі відібрали у нього ондатрову шапку і годинника. Потерпілий заявив слідчому, що він не може назвати точних прикмет грабіжників, пам‘ятає лише, що це були молоді хлопці, один з яких високого, а інший – середнього зросту. Але якби їх йому пред‘явили обох зразу, то він неодмінно б їх упізнав . Слідчий пред‘явив Погорілкові підозрюваних Маркаряна й Оганесяна разом з двома іншими громадянами. Потерпілий показав на них як на осіб, які його пограбували, назвавши деякі додаткові прикмети, про які він забув повідомити під час допиту. Варіант: Потерпілий показав на Маркаряна й одного з інших громадян, які пред‘являлися для впізнання, як на тих, хто вчинив пограбування. Чи має таке пред’явлення для впізнання доказове значення? Відповідь обґрунтуйте.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w:t>
      </w:r>
      <w:r>
        <w:rPr>
          <w:rFonts w:cs="Times New Roman" w:ascii="Times New Roman" w:hAnsi="Times New Roman"/>
          <w:sz w:val="28"/>
          <w:szCs w:val="28"/>
          <w:lang w:val="ru-RU"/>
        </w:rPr>
        <w:t xml:space="preserve">На допиті у справі про розбійний напад із заподіянням складним ножем тяжких тілесних ушкоджень потерпіла Носова заявила, що вона добре запам‘ятала риси обличчя грабіжника і може його впізнати. Вона пояснила також, що той був у темно-синьому плащі з господарською сумкою в руках. Слідчий пред‘явив Носовій для впізнання чотири фотографії, вона вказала на фотографію під №3, пояснивши, що зображений на ній чоловік схожий на злочинця, який на неї напав. У матеріалах справи не виявилося даних про те, чия фотографія була під № 3, коли вона надійшла до суду. Була то фотографія підозрюваного Зубова чи іншої особи, невідомо, Того ж дня слідчий серед інших двох чоловіків пред‘явив Зубова для впізнання. Носова заявила, що цих людей зона не знає і серед них немає того чоловіка, який її пограбував. Через місяць слідчий знову пред‘явив Зубова для впізнання. Цього разу Носова вказала на нього як на того, хто її пограбував. Органи міліції затримали Зубова в день вчинення нападу на Носову. У гуртожитку, де він мешкав, було проведено обшук, однак темно-синього плаща і господарської сумки не було виявлено.  На перших допитах Зубов заперечував свою причетність до нападу на Носову і лише через місяць змінив свої показання, визнавши себе винуватим. У судовому засіданні він винуватим себе не визнав, пояснивши, що ніякої участі у розбійному нападі на Носову не брав, а його показання на досудовому слідстві були дані внаслідок неправильного ведення слідства. Свідки на перших допитах пояснили, що не бачили Зубова біля місця події, а потім стали стверджувати, що він був поблизу. Суд виніс обвинувальний вирок, поклавши в його основу результати пред‘явлення для впізнання, показання Зубова і свідків. Оцініть доказове значення слідчих дій і правильність вироку суду.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6. </w:t>
      </w:r>
      <w:r>
        <w:rPr>
          <w:rFonts w:cs="Times New Roman" w:ascii="Times New Roman" w:hAnsi="Times New Roman"/>
          <w:sz w:val="28"/>
          <w:szCs w:val="28"/>
          <w:lang w:val="ru-RU"/>
        </w:rPr>
        <w:t xml:space="preserve">Потерпіла від зґвалтування Яковлева під час допиту заявила, що вона змогла б впізнати ґвалтівника, якби їй його пред‘явили. Слідчий вирішив пред‘явити їй для впізнання підозрюваного Коряка М. Напередодні проведення цієї слідчої дії слідчий дізнався про те, що у Коряка М. був брат-близнюк Коряк С. Тому він вирішив по черзі пред‘явити їх потерпілій. При пред‘явленні для впізнання Коряка М. потерпіла заявила, що серед пред‘явлених осіб немає того, хто вчинив злочин, а при пред‘явленні другого брата вона впевнено показала на нього як на ґвалтівника. Оцініть дії слідчого. Чи матиме доказове значення таке впізнання? Чи змінилася б оцінка дій слідчого, якби він пред’явив потерпілій відразу обох братів серед двох інших чоловіків?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7. </w:t>
      </w:r>
      <w:r>
        <w:rPr>
          <w:rFonts w:cs="Times New Roman" w:ascii="Times New Roman" w:hAnsi="Times New Roman"/>
          <w:sz w:val="28"/>
          <w:szCs w:val="28"/>
          <w:lang w:val="ru-RU"/>
        </w:rPr>
        <w:t xml:space="preserve">За підозрою у вчиненні розбійного нападу на громадянку Миколайчук був затриманий Марченко. Потерпіла у своїх показаннях про обставини злочину, зазначила, що вона змогла б впізнати нападника, оскільки він, ніби стоїть у неї перед очима. Слідчий Ребров вирішив негайно пред‘явити їй підозрюваного для впізнання. З цією метою він запросив трьох чоловіків, які не мали між собою різких відмінностей, запропонував підозрюваному зайняти серед них місце на свій розсуд і запросив до кабінету потерпілу. Остання відразу вказала, що напад на неї вчинив крайній зліва чоловік, це був Марченко. Ребров склав протокол впізнання, оголосив його присутнім і запропонував всім підписати. Підозрюваний Марченко поставити свій підпис відмовився. Чи вправі був Ребров проводили таку слідчу дію як пред'явлення особи для впізнання? Які види впізнання передбачає чинний кримінально-процесуальний закон? Який порядок пред'явлення для впізнання особи? Які реквізити протоколу пред'явлення для впізнання? Які порушення кримінально-процесуального закону були допущені в описаній ситуації?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8. </w:t>
      </w:r>
      <w:r>
        <w:rPr>
          <w:rFonts w:cs="Times New Roman" w:ascii="Times New Roman" w:hAnsi="Times New Roman"/>
          <w:sz w:val="28"/>
          <w:szCs w:val="28"/>
          <w:lang w:val="ru-RU"/>
        </w:rPr>
        <w:t xml:space="preserve">У справі про заподіяння тяжких тілесних ушкоджень Титаренку в показаннях самого потерпілого, свідка Перебийноса і підозрюваного Качура про обставини вчинення злочину виявилися значні суперечності. Оскільки Титаренко ще перебував на стаціонарному лікуванні, слідчий вирішив провести одночасний 141 допит свідка Перебийноса і підозрюваного Качура. З‘ясувавши на початку слідчої дії, чи знають вони один одного і в яких стосунках перебувають між собою, слідчий зачитав показання потерпілого, а потім дав можливість по черзі висловитись учасникам одночасного допиту, зафіксувавши це в протоколі. Оцініть правильність дій слідчого і доказове значення слідчої дії.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9. На допиті потерпілий Зайчук заявив слідчому, що під час вчинення хуліганських дій Бородій і Федчук наносили йому удари руками і ногами, а коли він впав на землю, Федчук шилом вдарив його в сідницю. </w:t>
      </w:r>
      <w:r>
        <w:rPr>
          <w:rFonts w:cs="Times New Roman" w:ascii="Times New Roman" w:hAnsi="Times New Roman"/>
          <w:sz w:val="28"/>
          <w:szCs w:val="28"/>
          <w:lang w:val="ru-RU"/>
        </w:rPr>
        <w:t xml:space="preserve">В результаті цього він не може сидіти. У підтвердження вказаного він закотив рукав сорочки і показав на передпліччі крововилив та місце на нозі, де «дуже боляче». Потерпілий просив відобразити ці факти у протоколі допиту або в якомусь іншому документі. Закінчивши допит потерпілого, слідчий запросив двох понятих, оглянув у їх присутності частини тіла потерпілого, на яких були крововиливи та синці, і зафіксував це у протоколі освідування. Оцініть ситуацію. З якою метою проводиться така слідча дія як освідування? Які є види освідування? Який порядок проведення освідування? Яким процесуальним документом оформляються результати освідування? Дайте правову оцінку діям слідчого.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0. </w:t>
      </w:r>
      <w:r>
        <w:rPr>
          <w:rFonts w:cs="Times New Roman" w:ascii="Times New Roman" w:hAnsi="Times New Roman"/>
          <w:sz w:val="28"/>
          <w:szCs w:val="28"/>
          <w:lang w:val="ru-RU"/>
        </w:rPr>
        <w:t xml:space="preserve">Метельська, яку побили хулігани, відмовилась йти на освідування. Чи можливе у цьому випадку примусове проведення такої дії, якщо можливе, то як це необхідно оформити? 4. Огляд місця події за заявою про крадіжку з магазину слідчий провів з участю директора цього ж магазину. У протоколі огляду він вказав, що невідомий злочинець проник до магазину, розбивши віконне скло. Частинки розбитого скла він зібрав у пакет для подальшого дослідження. Крім того, слідчий записав до протоколу, що згідно з заявою директора, з каси магазину украдено валюту, а саме: 3 тисячі доларів США і 2,5 тисячі євро. Біля магазину виявлені сліди взуття невідомої особи. Проте слідчий не зафіксував їх, а лише вказав у протоколі, що, за словами директора магазину, ці сліди залишені ним. Дайте оцінку діям слідчого. 5. Під час огляду місця події, коли слідчий за участю судово-медичного експерта перейшов до огляду трупа, понята Осадча знепритомніла, побачивши знівечене обличчя загиблого. Як бути слідчому, маючи на увазі, що огляд провадився у безлюдному місці, де були, крім самого слідчого, привезених понятих та експерта, ще два працівника міліції? Чи може він продовжити огляд з одним понятим? Якщо слідчий запрошує іншого понятого, слідча дія продовжується чи починається заново?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w:t>
      </w:r>
      <w:r>
        <w:rPr>
          <w:rFonts w:cs="Times New Roman" w:ascii="Times New Roman" w:hAnsi="Times New Roman"/>
          <w:sz w:val="28"/>
          <w:szCs w:val="28"/>
          <w:lang w:val="ru-RU"/>
        </w:rPr>
        <w:t xml:space="preserve">Разом із слідчим на місце події виїхав також судово-медичний експерт, який оглянувши труп, повідомив слідчому, що смерть настала від трьох ножових ран приблизно дві години тому. Чи може слідчий записати це до протоколу? Яка роль судово-медичного експерта в огляді місця події?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w:t>
      </w:r>
      <w:r>
        <w:rPr>
          <w:rFonts w:cs="Times New Roman" w:ascii="Times New Roman" w:hAnsi="Times New Roman"/>
          <w:sz w:val="28"/>
          <w:szCs w:val="28"/>
          <w:lang w:val="ru-RU"/>
        </w:rPr>
        <w:t xml:space="preserve">У полі знайдено труп невідомого. Слідчий вирішив оглянути труп, навколишню місцевість і декілька селянських дворів, які стояли поблизу. Господар однієї із садиб не дозволив проводити огляд. Як повинен діяти слідчий у цій ситуації? Яким чином потрібно оформити проведення слідчої дії і якої ?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3. </w:t>
      </w:r>
      <w:r>
        <w:rPr>
          <w:rFonts w:cs="Times New Roman" w:ascii="Times New Roman" w:hAnsi="Times New Roman"/>
          <w:sz w:val="28"/>
          <w:szCs w:val="28"/>
          <w:lang w:val="ru-RU"/>
        </w:rPr>
        <w:t xml:space="preserve">Під час спільного вживання спиртних напоїв Самолов і Грибчук посварилися, внаслідок чого між ними виникла бійка. Самолов схопив кухонний ніж, який лежав на столі й завдав Грибчуку удар у груди, в результаті чого Грибчук одразу ж помер. З метою уникнення відповідальності та покарання за вчинене, Самолов знищив усі сліди свого перебування в квартирі Грибчука, розкидав речі, зламав замок вхідних дверей квартири та залишив їх відчиненими, намагаючись інсценувати таким чином смерть Грибчука від рук грабіжників. Чи є факт інсценування злочину обставиною, що підлягає доказуванню в кримінальній справі?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4.</w:t>
      </w:r>
      <w:r>
        <w:rPr>
          <w:rFonts w:cs="Times New Roman" w:ascii="Times New Roman" w:hAnsi="Times New Roman"/>
          <w:sz w:val="28"/>
          <w:szCs w:val="28"/>
          <w:lang w:val="ru-RU"/>
        </w:rPr>
        <w:t xml:space="preserve"> Савчук учинив на громадянина Пилипчука розбійний напад, у ході якого відібрав напередодні купленого годинника «Стріла» і намагався зникнути, але був затриманий. При особистому обшуку у Савчука було вилучено годинник «Стріла». У присутності двох понятих слідчий пред‘явив годинник потерпілому для впізнання серед інших таких же двох нових годинників «Стріла». Потерпілий, оглянувши годинника, заявив, що у нього саме такого годинника і було викрадено. Оцініть правильність проведення цієї слідчої дії. Чи мають її результати доказове значення?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pPr>
      <w:r>
        <w:rPr>
          <w:rFonts w:cs="Times New Roman" w:ascii="Times New Roman" w:hAnsi="Times New Roman"/>
          <w:sz w:val="28"/>
          <w:szCs w:val="28"/>
          <w:lang w:val="uk-UA"/>
        </w:rPr>
        <w:t xml:space="preserve">45. </w:t>
      </w:r>
      <w:r>
        <w:rPr>
          <w:rFonts w:cs="Times New Roman" w:ascii="Times New Roman" w:hAnsi="Times New Roman"/>
          <w:sz w:val="28"/>
          <w:szCs w:val="28"/>
          <w:lang w:val="ru-RU"/>
        </w:rPr>
        <w:t xml:space="preserve">Полуніна, який підозрювався у вчиненні розбійного нападу на Татарченка, серед інших трьох осіб було пред‘явлено для впізнання потерпілому. Потерпілий, запрошений до кімнати, де проводилося пред‘явлення для впізнання, довго вагався, а потім заявив слідчому, що він міг би впізнати того, хто на нього напав, якби той одягнув хутряну нутрієву шапку коричневого кольору, у якій був тоді злочинець. Таку шапку на прохання слідчого принесли. Слідчий запропонував Полуніну першому вдягнути шапку. Потерпілий показав на Полуніна в шапці як на того, хто вчинив проти нього злочин. Чи були допущені слідчим порушення порядку пред’явлення особи для впізнання? </w:t>
      </w:r>
      <w:r>
        <w:rPr>
          <w:rFonts w:cs="Times New Roman" w:ascii="Times New Roman" w:hAnsi="Times New Roman"/>
          <w:sz w:val="28"/>
          <w:szCs w:val="28"/>
          <w:lang w:val="uk-UA"/>
        </w:rPr>
        <w:t xml:space="preserve">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Слідчий виніс постанову про повторне проведення впізнання. Прокурор, який вивчив кримінальну справу, вказав йому, що для проведення цієї слідчої дії винесення постанови не вимагається законом. Для провадження яких слідчих дій необхідно виносити постанову?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6.</w:t>
      </w:r>
      <w:r>
        <w:rPr>
          <w:rFonts w:cs="Times New Roman" w:ascii="Times New Roman" w:hAnsi="Times New Roman"/>
          <w:sz w:val="28"/>
          <w:szCs w:val="28"/>
          <w:lang w:val="ru-RU"/>
        </w:rPr>
        <w:t xml:space="preserve"> У кримінальному провадженні за ч.1 ст.185 КК України до слідчого з клопотанням звернувся громадянин Осіпов і заявив, що він визнає себе винуватим, домовився з потерпілим про примирення, у зв‘язку з чим пропонує не проводити збирання доказів у цьому кримінальному провадженні, а одразу перейти до укладання угоди. Слідчий погодився з таким клопотанням і запропонував Осіпову і потерпілому укласти угоду про примирення. Оцініть правомірність дій слідчого. Який порядок доказування у кримінальному провадження щодо застосування угод? Під час розгляду угоди про примирення судом під час підготовчого судового засідання захисник обвинуваченого став наполягати на дослідженні в суді всіх доказів. Суддя відповів, що такої необхідності немає тому що це не передбачено законом і одразу перейшов до винесення вироку. Оцініть правомірність дій суду. Який порядок дослідження доказів під час розгляду угоди про примирення в суді. Після винесення вироку судом на підставі угоди обвинувачений оскаржив вирок суду до апеляційної інстанції. У своїй скарзі він вимагав повторного дослідження всіх доказів у справі, для чого необхідно провести новий судовий розгляд. Свої вимоги обвинувачений мотивував тим, що у нього є докази своєї невинуватості, які не були досліджені в суді, а саме двоє свідків, які готові підтвердити його алібі. Оцініть правомірність скарги потерпілого. Який порядок оскарження вироку суду на підставі угоди?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7. </w:t>
      </w:r>
      <w:r>
        <w:rPr>
          <w:rFonts w:cs="Times New Roman" w:ascii="Times New Roman" w:hAnsi="Times New Roman"/>
          <w:sz w:val="28"/>
          <w:szCs w:val="28"/>
          <w:lang w:val="ru-RU"/>
        </w:rPr>
        <w:t xml:space="preserve">У кримінальному провадженні щодо адвоката Попова слідчий провів обшук у службовому приміщенні адвоката. Під час обшуку слідчий вилучив всі документи, які були знайдені у приміщенні. При цьому Попов, який був присутній при обшуку зазначив, що частина документів містить інформацію, яка є адвокатською таємницею і вимагав від слідчого не вилучати ці документи. Слідчий не виконав цю вимогу. Під час дослідження вилучених документів слідчому стала відома інформація, яку Попову повідомляв підзахисний при здійсненні адвокатом своєї професійної діяльності. Ця інформація викривала підзахисного у вчиненні злочину. Оцініть правомірність дій слідчого. Чи мають доказове значення вилучені слідчим документи?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8. </w:t>
      </w:r>
      <w:r>
        <w:rPr>
          <w:rFonts w:cs="Times New Roman" w:ascii="Times New Roman" w:hAnsi="Times New Roman"/>
          <w:sz w:val="28"/>
          <w:szCs w:val="28"/>
          <w:lang w:val="ru-RU"/>
        </w:rPr>
        <w:t xml:space="preserve">З метою швидкого збору доказів у кримінальному провадженні за 144 ч.3 ст.209 КК України слідчий, за згодою прокурора застосував такі негласні слідчі дії як аудіо, відео контроль особи і аудіо, відео контроль місця у відношенні народного депутата Антоновича. Після отримання необхідної доказової інформації і складення відповідних протоколів про проведені слідчі дії було повідомлено слідчого суддю. Оцініть правомірність дій слідчого.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 </w:t>
      </w:r>
      <w:r>
        <w:rPr>
          <w:rFonts w:cs="Times New Roman" w:ascii="Times New Roman" w:hAnsi="Times New Roman"/>
          <w:sz w:val="28"/>
          <w:szCs w:val="28"/>
          <w:lang w:val="ru-RU"/>
        </w:rPr>
        <w:t xml:space="preserve">Слідчий отримав достовірну інформацію, що через 5 годин відбудеться отримання хабара на суму 10000 доларів суддею місцевого суду Грибовим. Слідчий вніс інформацію до ЄРДР і з метою збору доказів, за згодою прокурора застосував негласну (слідчу) дію – аудіо, відео контроль особи щодо судді, встановив відеоспостереження у кабінеті судді. Оцініть законність дій слідчого. Який процесуальний порядок дій слідчого в такій ситуації?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0.</w:t>
      </w:r>
      <w:r>
        <w:rPr>
          <w:rFonts w:cs="Times New Roman" w:ascii="Times New Roman" w:hAnsi="Times New Roman"/>
          <w:sz w:val="28"/>
          <w:szCs w:val="28"/>
          <w:lang w:val="ru-RU"/>
        </w:rPr>
        <w:t xml:space="preserve"> У кримінальному провадженні щодо адвоката Сліпченка слідчий отримав інформацію про те, що докази, які мають значення для кримінального провадження знаходяться у гаражі адвоката або в його машині. Слідчий за згодою прокурора провів обшук у гаражі адвоката і одразу обшукав його машину про що склав відповідний протокол. Оцініть правомірність дій слідчого.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w:t>
      </w:r>
      <w:r>
        <w:rPr>
          <w:rFonts w:cs="Times New Roman" w:ascii="Times New Roman" w:hAnsi="Times New Roman"/>
          <w:sz w:val="28"/>
          <w:szCs w:val="28"/>
          <w:lang w:val="ru-RU"/>
        </w:rPr>
        <w:t xml:space="preserve">У кримінальному провадженні у формі приватного обвинувачення за ст.125 КК України слідчий повідомив потерпілому Волошину, що відповідно до закону потерпілий сам повинен зібрати всі необхідні докази у кримінальному провадженні і подати їх слідчому. Чи правомірними є дії слідчого?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2.</w:t>
      </w:r>
      <w:r>
        <w:rPr>
          <w:rFonts w:cs="Times New Roman" w:ascii="Times New Roman" w:hAnsi="Times New Roman"/>
          <w:sz w:val="28"/>
          <w:szCs w:val="28"/>
          <w:lang w:val="ru-RU"/>
        </w:rPr>
        <w:t xml:space="preserve"> У кримінальному провадженні за підозрою неповнолітнього Кравченка у вчиненні злочину передбаченого ч. 3 ст. 185 КК України слідчий доказвав наступні обставини: подію кримінального правопорушення; винуватість Кравченка у вчиненні кримінального правопорушення, розмір шкоди, завданої кримінальним правопорушенням, а також розмір процесуальних витрат; обставини, які впливають на ступінь тяжкості вчиненого кримінального правопорушення, характеризують особу Кравченка. Після цього слідчий склав обвинувальний акт і направив матеріали кримінального провадження до суду. Оцініть правомірність дій слідчого.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3.</w:t>
      </w:r>
      <w:r>
        <w:rPr>
          <w:rFonts w:cs="Times New Roman" w:ascii="Times New Roman" w:hAnsi="Times New Roman"/>
          <w:sz w:val="28"/>
          <w:szCs w:val="28"/>
          <w:lang w:val="ru-RU"/>
        </w:rPr>
        <w:t xml:space="preserve"> Десятирічний Сергій, вчинив злочин, передбачений ч. 1 ст. 186 КК України. Ухвалою місцевого суду до нього було застосовано один з примусових заходів виховного характеру. Дане рішення було оскаржене захисником неповнолітнього. Чи правомірно вчинив суд? Які питання повинен з’ясувати суд при вирішенні питання про застосування примусових заходів виховного характеру? 145 Який процесуальний порядок дострокового звільнення від застосування примусового заходу виховного характеру?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 </w:t>
      </w:r>
      <w:r>
        <w:rPr>
          <w:rFonts w:cs="Times New Roman" w:ascii="Times New Roman" w:hAnsi="Times New Roman"/>
          <w:sz w:val="28"/>
          <w:szCs w:val="28"/>
          <w:lang w:val="ru-RU"/>
        </w:rPr>
        <w:t xml:space="preserve">Бакун вчинив злочин передбачений ч. 1 ст. 296 КК України. Бакун стверджував, що він є неповнолітнім, але при ньому не було виявлено документів, які вказують на його вік. Які повинен діяти слідчий? Зазначте обставини, що підлягають встановленню у кримінальному провадженні щодо неповнолітніх. 5. Для допиту неповнолітнього підозрюваного Родіонова слідчий запросив його батьків, представника кримінальної міліції у справах дітей, адвоката, дитячого психолога. Під час проведення допиту з‘ясувалося, що батьки Родіонова позбавлені батьківських прав, проте слідчий не звернув увагу на цю обставину і після завершення допиту став готувати обвинувальний акт. Оцініть правомірність дій слідчого.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 </w:t>
      </w:r>
      <w:r>
        <w:rPr>
          <w:rFonts w:cs="Times New Roman" w:ascii="Times New Roman" w:hAnsi="Times New Roman"/>
          <w:sz w:val="28"/>
          <w:szCs w:val="28"/>
          <w:lang w:val="ru-RU"/>
        </w:rPr>
        <w:t xml:space="preserve">Перед допитом неповнолітнього потерпілого Дяченка слідчий попередив його про кримінальну відповідальність за відмову від давання показань і за завідомо неправдиві показання. Під час ознайомлення з матеріалами досудового розслідування захисник підозрюваного Титова вказав слідчому, що слідчий не повинен був попереджати потерпілого перед допитом про кримінальну відповідальність за відмову від давання показань і за давання завідомо неправдивих показань, так як це суперечить закону. На думку адвоката слідчий грубо порушив закон, здійснив психологічний тиск на потерпілого у зв‘язку з чим протокол допиту підозрюваного є недопустимим доказом. З вимогою про визнання протоколу допиту потерпілого недопустимим захисник звернувся до слідчого судді. Оцініть ситуацію. Яке рішення повинен прийняти слідчий суддя?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7. </w:t>
      </w:r>
      <w:r>
        <w:rPr>
          <w:rFonts w:cs="Times New Roman" w:ascii="Times New Roman" w:hAnsi="Times New Roman"/>
          <w:sz w:val="28"/>
          <w:szCs w:val="28"/>
          <w:lang w:val="ru-RU"/>
        </w:rPr>
        <w:t xml:space="preserve">У кримінальному провадженні щодо Нестерова за ч. 2 ст. 187 КК України було проведено психіатричну експертизу відповідно до якої Нестеров було визнано неосудним. Слідчим на момент завершення експертизи були встановлені наступні обставини: подія кримінального правопорушення; винуватість Нестерова у вчиненні кримінального правопорушення, розмір шкоди, завданої кримінальним правопорушенням. Також слідчий зібрав характеризуючі матеріали на Нестерова. Отримавши висновок психіатричної експертизи про неосудність Нестерова слідчий за згодою з прокурором виніс постанову про направлення кримінального провадження до суду для вирішення питання про застосування примусових заходів виховного характеру. Оцініть правомірність дій слідчого. Які обставини підлягають встановленню під час досудового розслідування у кримінальному провадженні щодо застосування примусових заходів медичного характеру?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8. </w:t>
      </w:r>
      <w:r>
        <w:rPr>
          <w:rFonts w:cs="Times New Roman" w:ascii="Times New Roman" w:hAnsi="Times New Roman"/>
          <w:sz w:val="28"/>
          <w:szCs w:val="28"/>
          <w:lang w:val="ru-RU"/>
        </w:rPr>
        <w:t xml:space="preserve">Проніну було повідомлено про підозру у вчиненні злочину передбаченого ч.3 ст.186 КК України. Пронін повідомив що вчинив злочин спільно з своїм знайомим Ігоревим. Під час допиту Пронін поводив себе неадекватно весь час голосно сміявся і розмовляв сам з собою. Слідчий призначив щодо Проніна психіатричну експертизу. Відповідно до висновку експертизи Проніна було визнано неосудним. Допитаний Ігорев свою причетність до злочину категорично заперечив. На питання слідчого чому на місці події було знайдено запальничку з відбитками пальців Ігорева останній сказав, що запальничку у нього украв знайомий Пронін. Інших доказів щодо причетності Ігорева до злочину встановити не вдалося. Чи мають доказове значення показання Проніна? Чи достатньо доказів у кримінальному провадженні для повідомлення про підозру Ігореву?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9.</w:t>
      </w:r>
      <w:r>
        <w:rPr>
          <w:rFonts w:cs="Times New Roman" w:ascii="Times New Roman" w:hAnsi="Times New Roman"/>
          <w:sz w:val="28"/>
          <w:szCs w:val="28"/>
          <w:lang w:val="ru-RU"/>
        </w:rPr>
        <w:t xml:space="preserve"> Під час кримінального провадження за підозрою Марченка у вчиненні злочину передбаченого ч. 4 ст. 296 КК України було проведено психіатричну експертизу відповідно до висновків якої Марченко є неосудним. Отримавши висновок експерта слідчий виніс постанову про визнання всіх доказів отриманих за участю Марченка недопустимими. Оцініть правомірність дій слідчого. Який порядок визнання доказів недопустимими у кримінальному провадженні?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60.</w:t>
      </w:r>
      <w:r>
        <w:rPr>
          <w:rFonts w:cs="Times New Roman" w:ascii="Times New Roman" w:hAnsi="Times New Roman"/>
          <w:sz w:val="28"/>
          <w:szCs w:val="28"/>
          <w:lang w:val="ru-RU"/>
        </w:rPr>
        <w:t xml:space="preserve"> На транспортному морському судні України «Одеса», яке перебувало у Атлантичному океані матрос судна Лавочкін побив іншого матроса Линдіна внаслідок чого останній отримав перелом руки і струс головного мозку. Капітан судна Іщенко затримав Лавочкіна і ізолював його в окремій каюті. Для збору доказів капітан провів огляд місця події під час якого вилучив кастет зі слідами крові, допитав двох свідків, провів обшук особистих речей Лавочкіна, допитав Линдіна у якості потерпілого. Оцініть правомірність дій капітана судна.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w:t>
      </w:r>
      <w:r>
        <w:rPr>
          <w:rFonts w:cs="Times New Roman" w:ascii="Times New Roman" w:hAnsi="Times New Roman"/>
          <w:sz w:val="28"/>
          <w:szCs w:val="28"/>
          <w:lang w:val="ru-RU"/>
        </w:rPr>
        <w:t xml:space="preserve">На території українського посольства в іноземній державі був затриманий громадянин цієї держави, який намагався встановити апаратуру для прослуховування у кабінеті посла України. Крім того було встановлено, що затриманий вкрав з сейфу у кабінеті посла 20000 доларів США. Хто і які процесуальні дії щодо збирання доказів повинен провести у цій ситуації?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 </w:t>
      </w:r>
      <w:r>
        <w:rPr>
          <w:rFonts w:cs="Times New Roman" w:ascii="Times New Roman" w:hAnsi="Times New Roman"/>
          <w:sz w:val="28"/>
          <w:szCs w:val="28"/>
          <w:lang w:val="ru-RU"/>
        </w:rPr>
        <w:t xml:space="preserve">В ході кримінального провадження про пограбування, у вчиненні якого підозрювався 17-річний Петриняк, слідчий призначив психологічну експертизу. Перед експертом були поставлені такі запитання: який стан загального розвитку Хомчука; який розумовий рівень підозрюваного і його вплив на усвідомлення своїх дій при вчиненні злочину. Експерт-психолог порекомендував слідчому призначити психолого-психіатричну експертизу, оскільки він сам не в змозі відповісти на всі запитання, що їх поставив слідчий. Як повинен діяти слідчий у цій ситуації? </w:t>
      </w:r>
    </w:p>
    <w:p>
      <w:pPr>
        <w:pStyle w:val="Normal"/>
        <w:spacing w:lineRule="auto" w:line="27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firstLine="851"/>
        <w:jc w:val="both"/>
        <w:rPr>
          <w:rFonts w:ascii="Times New Roman" w:hAnsi="Times New Roman" w:cs="Times New Roman"/>
          <w:b/>
          <w:b/>
          <w:sz w:val="28"/>
          <w:szCs w:val="28"/>
          <w:lang w:val="ru-RU"/>
        </w:rPr>
      </w:pPr>
      <w:r>
        <w:rPr>
          <w:rFonts w:cs="Times New Roman" w:ascii="Times New Roman" w:hAnsi="Times New Roman"/>
          <w:sz w:val="28"/>
          <w:szCs w:val="28"/>
          <w:lang w:val="uk-UA"/>
        </w:rPr>
        <w:t>63.</w:t>
      </w:r>
      <w:r>
        <w:rPr>
          <w:rFonts w:cs="Times New Roman" w:ascii="Times New Roman" w:hAnsi="Times New Roman"/>
          <w:sz w:val="28"/>
          <w:szCs w:val="28"/>
          <w:lang w:val="ru-RU"/>
        </w:rPr>
        <w:t xml:space="preserve"> Працівник посольства України в Польщі Соколюк посварився на території посольства з своїм колегою, який також працював у цьому посольстві Кротовим і побив останнього, внаслідок чого Кротов втратив свідомість. Соколюк зняв з руки Кротова золотий перстень з діамантом і втік. На наступний день, коли Соколюк прийшов на роботу, начальник служби охорони посольства Храпов затримав його, провів особистий обшук, допитав, відправив двох охоронців з завданням провести обшук до приміщення де проживав Соколюк на території Польщі ровести обшук до приміщення де проживав Соколюк на території Польщі. Охоронці виконали вказівку свого начальника і знайшли у квартирі, яку орендував Соколюк перстень Кротова. Храпов допитав охоронців у якості свідків, також допитав потерпілого Кротова, зібрав всі отримані матеріали і відправив Кротова у супроводі двох співробітників охорони посольства літаком до Києва, де Кротов був переданий працівникам міліції. Оцініть ситуацію. Чи правомірними були дії керівника служби охорони? Чи мають зібрані матеріали доказове значення? </w:t>
      </w:r>
      <w:r>
        <w:rPr>
          <w:rFonts w:cs="Times New Roman" w:ascii="Times New Roman" w:hAnsi="Times New Roman"/>
          <w:sz w:val="28"/>
          <w:szCs w:val="28"/>
        </w:rPr>
        <w:t>Який порядок дій у цій ситуації передбачено законом?</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2"/>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US" w:bidi="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ascii="Calibri" w:hAnsi="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eastAsia="Calibri"/>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2:55:00Z</dcterms:created>
  <dc:creator>user</dc:creator>
  <dc:description/>
  <cp:keywords/>
  <dc:language>en-US</dc:language>
  <cp:lastModifiedBy>user</cp:lastModifiedBy>
  <dcterms:modified xsi:type="dcterms:W3CDTF">2017-11-05T20:00:00Z</dcterms:modified>
  <cp:revision>4</cp:revision>
  <dc:subject/>
  <dc:title/>
</cp:coreProperties>
</file>